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E L C O M E   T O   T H E   M Y C R O F T   C A S I 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 THIS IS AN ALPHA TEST VERSION.   PLEASE NOTIFY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EXPERIENC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ycroft Casino  is a  collection of  casino  games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oyment.   You can consult a book on  gambling game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amiliar with any of the games or read the meag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here.   The keyboard  usage requires  that you 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Lock and then use the numeric/cursor keypad. 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keys used in the Mycroft Casi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* |  Repaint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7 |  Top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1 |  Bottom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8 |  Move menu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2 |  Move menu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4 |  Move menu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6 |  Move menu cursor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SPACE |  Selec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ENTER |  Selec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ollowing sections  are a brief  description of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ino games and other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/Low is a  real simplistic game.   You can bet that 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raw will be either higher or lower than a 7. A 7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in the house winning.   You may select any of the 3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e cards are always low in the game of High/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carat is the gambling game of the rich.   In a casino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 either for or against  the house when you are watch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.  In the  Mycroft Casino you will always  be playing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betting against the house.  The object of Baccarat i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close as possible to 9.  Each player is dealt 2 card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 is 10 or greater  then 10 is subtracted from  the tot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total  is always one digit.   You may  optionall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card,  with again the roll back to a single digi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have  no more than 3 cards.   The Ace always counts  a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 cards count as 0.  In the Mycroft Casino, the house wi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p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ycroft Casino  Draw Poker game is identical, 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outs,  to the draw poker machines found  in the casino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outs are listed in the menus.  The object is to achieve 'J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etter'.  Anything less will lose.  You are dealt 5 car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keep any or all of these cards.  Selecting a card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between  a discard,  shown as the card back,  or the ca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keep.   When done select the draw option 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t a new set of cards to replace those you are discard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only discard once per hand.   The comput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ly your hand and pay you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ycroft Casino  Keno game is exactly like  the standard K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 in the various casinos  with the exception  of the p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 you do not control how many numbers you wish to pla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you will be allowed to select 6 numbers.  Once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 is chosen the  computer will  automatically select th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you are trying to match.   You must match 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in order to win.  Selecting numbers is don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using the numeric keypad  and then selecting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or ENTER keys.  The select option works as a togg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change your mind up to the point you select the sixth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ycroft Casino Blackjack  is identical to the standard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ith one exception.  This Blackjack will allow you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'5 Card Charlie'.   A '5 Card Charlie'  is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 less than or equal to 21 with 5 cards.   The dea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in  on a '5 Card Charlie'  and will simply stop tak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lay the total he has.   The '5 Card Charlie'  is us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ck of space for additional cards.  This Blackjack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not allow you to 'split' identical cards.  Again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ack of screen space.   You may 'Double Down' only 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and if your total is 10 o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those unfamilliar  with Blackjack,  the option is to  g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as possible to 21 without going over.  Aces count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or 11.  You may keep taking cards until you either stop, 'bu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o over  21),  or achieve a  '5 Card Charlie'.   The dea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have the same options except that he will automaticall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he passes above 16.   If the dealer is showing  an 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rds are dealt,  then you  may buy  'insurance'. 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side bet equal  to exactly half of your main bet. 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to protect your investment.   After the cards are deal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total of 10 or 11, you may 'double down'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al way  of doubling your bet.   Your wager  is dou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dealt exactly one card and may take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s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Horse Racing game is  a simplistic little horse race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 consists  of 5 horses.  Each horse runs  at odds between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4/1.  The lower the odds the better the horses chances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ning the race.   Unlike real racing, all bets are 'To Wi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ill not accept 'Place' or 'Show' bets. 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'Pick 6' or 'Exacta'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Messag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ycroft Casino  allows you the user  to control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messages  are displayed  before they are erased. 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low you to select  a value between 1 and 5.  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this to a high value  at first and  then cut bac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ed to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ycroft Casino will allow you to change your initi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from the first time you entered the door.  This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you with the same 4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thats it for now.  If you have more questions o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 I am sure you can find help at the library in a boo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 gambling games.   I hope you enjoy the games  as mu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 I had  in writing them.   Future versions 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gambling games  if the feedback from the game i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chael W. Ba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ycr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an Jose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408)927-0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